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vantitativni metod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Luka Filip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1.07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Položili su:</w:t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1</w:t>
        <w:tab/>
        <w:t>103/21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2</w:t>
        <w:tab/>
        <w:t>030/21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3</w:t>
        <w:tab/>
        <w:t>024/21</w:t>
        <w:tab/>
        <w:t xml:space="preserve">C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0:00Z</dcterms:created>
  <dc:creator>Pex</dc:creator>
  <dc:description/>
  <cp:keywords/>
  <dc:language>en-US</dc:language>
  <cp:lastModifiedBy>FPM</cp:lastModifiedBy>
  <cp:lastPrinted>2022-07-11T09:47:00Z</cp:lastPrinted>
  <dcterms:modified xsi:type="dcterms:W3CDTF">2022-07-11T11:34:00Z</dcterms:modified>
  <cp:revision>8</cp:revision>
  <dc:subject/>
  <dc:title>FAKULTET ZA POSLOVNI MENADŽMENT</dc:title>
</cp:coreProperties>
</file>